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</w:t>
      </w:r>
      <w:r>
        <w:rPr>
          <w:sz w:val="28"/>
        </w:rPr>
        <w:t>as Ruas José Lino Pimentel e Guerino Lazarini, no Distrito de Rubião Júnior, já estão com guias e sarjet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</w:t>
      </w:r>
      <w:r>
        <w:rPr>
          <w:sz w:val="28"/>
        </w:rPr>
        <w:t xml:space="preserve">as referidas ruas também já receberam as galerias de águas pluviais, mas ainda não receberam a necessária pavimentação asfáltic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há muitos anos os moradores das citadas ruas reclamam pela melhoria das ruas, especialmente no que diz respeito à pavimentação asfáltica,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a Secretaria de Obras, informe-nos sobre a possibilidade de efetuar a pavimentação asfáltica  nas Ruas José Lino Pimentel e Guerino Lazarini, no </w:t>
      </w:r>
      <w:r>
        <w:rPr>
          <w:sz w:val="28"/>
        </w:rPr>
        <w:t>Distrito de Rubião Júnior</w:t>
      </w:r>
      <w:r>
        <w:rPr>
          <w:sz w:val="27"/>
        </w:rPr>
        <w:t>, ainda neste ano de 2009, uma vez que essas ruas já receberam melhorias como guias e sarjetas, bem como galeria de águas pluviais, restando somente a necessária pavimentação, solicitada pelo munícipe Salvador Pinto Pinheiro.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7T15:48:00Z</cp:lastPrinted>
  <dcterms:modified xsi:type="dcterms:W3CDTF">2009-06-17T18:48:00Z</dcterms:modified>
  <cp:revision>109</cp:revision>
  <dc:subject/>
  <dc:title/>
</cp:coreProperties>
</file>