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4.318,  de 04 de outubro de 2002, dispõe sobre a proibição de colocação de propagandas, cartazes e similares em bens públicos do Município de Botucatu e dá outras prov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vários pontos da cidade, em especial alguns pontos de ônibus, constata-se a existência de cartazes colados, poluindo visualmente 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Lei prevê penalidades para as pessoas que colam os cartazes e também para o beneficiário da propagand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 juntamente com o departamento competente, nos informe sobre as medidas que serão tomadas para o cumprimento da Lei 4.318, de 04 de outubro de 2002, que dispõe sobre a proibição de colocação de propagandas, cartazes e similares em bens públicos do Município de Botucatu e dá outras providências, a fim de evitar-se a poluição visual das vias de nosso municípi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nos informe da possibilidade de determinar ao departamento competente a lavratura de multas aos beneficiários de referidas propagan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2 de junho de 200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17T15:46:00Z</cp:lastPrinted>
  <dcterms:modified xsi:type="dcterms:W3CDTF">2009-06-17T18:47:00Z</dcterms:modified>
  <cp:revision>30</cp:revision>
  <dc:subject/>
  <dc:title/>
</cp:coreProperties>
</file>