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e Vereador foi procurado por várias pessoas fazendo reclamações sobre a qualidade duvidosa de legumes e verduras comercializados nos supermercados de nossa c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citados munícipes, ao consumirem produtos como vagem, repolho, couve-flor e alface roxa adquiridos em nossos supermercados, notaram cheiro e outras características diferentes daquelas que os legumes e verduras saudáveis devem apresenta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pessoas se preocupam com a possibilidade de que os referidos produtos possam estar com excesso de agrotóxicos prejudiciais à saú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Vigilância Sanitária de Botucatu e outros órgãos competentes,  </w:t>
      </w:r>
      <w:r>
        <w:rPr>
          <w:sz w:val="26"/>
        </w:rPr>
        <w:t>informe sobre a possibilidade de haver uma maior fiscalização em relação à qualidade dos legumes e verduras comercializados nos supermercados de nossa cidade, atendendo assim aos anseios de toda popul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jun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6T15:30:00Z</cp:lastPrinted>
  <dcterms:modified xsi:type="dcterms:W3CDTF">2009-06-16T18:30:00Z</dcterms:modified>
  <cp:revision>28</cp:revision>
  <dc:subject/>
  <dc:title/>
</cp:coreProperties>
</file>