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b/>
          <w:b/>
          <w:bCs/>
          <w:sz w:val="25"/>
        </w:rPr>
      </w:pPr>
      <w:r>
        <w:rPr>
          <w:b/>
          <w:bCs/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sz w:val="25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 Jardim Centenário é um loteamento que foi aprovado pela Prefeitura Municipal em 03 de agosto de 1956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na época da aprovação do referido loteamento não havia Plano Diretor, sendo esse criado e aprovado pela Câmara Municipal somente em 1967, através  da Lei nº. 1474, de 17/07/1967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 Plano Diretor aprovado não tratou do Parcelamento do Solo Urban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 segundo Plano Diretor foi aprovado em 1973, através da Lei Municipal nº. 1879, de 05/01/1973, e estabeleceu em seu Artigo 65 a obrigatoriedade de os loteadores dotarem os loteamentos com guias, sarjetas, extensão de rede de água e de energia elétrica para consumo domiciliar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portanto que a instalação de rede de energia elétrica nos loteamentos só começou a ser exigida dos loteadores a partir de 1973, dezessete anos depois de ter sido aprovado o Loteamento Jardim Centenário, cabendo então à Prefeitura Municipal efetuar a referida melhoria no local,</w:t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</w:rPr>
        <w:t>, solicitando</w:t>
      </w:r>
      <w:r>
        <w:rPr>
          <w:bCs/>
          <w:sz w:val="25"/>
        </w:rPr>
        <w:t>, nos termos da Lei Orgânica do Município e através do Setor competente, informar esta</w:t>
      </w:r>
      <w:r>
        <w:rPr>
          <w:sz w:val="25"/>
        </w:rPr>
        <w:t xml:space="preserve"> Casa de Leis sobre a possibilidade de dotar as ruas do Jardim Centenário, no Distrito de Rubião Júnior, com iluminação pública, uma vez que o referido loteamento foi aprovado em 03/08/56, quando na época não era exigido por parte do loteador a referida iluminação, passando esta a ser obrigatória somente em 1973, dezessete anos após a aprovação do loteamento, cabendo então à Prefeitura Municipal colocar tal melhoria para os munícipes do local.</w:t>
      </w:r>
    </w:p>
    <w:p>
      <w:pPr>
        <w:pStyle w:val="Normal"/>
        <w:ind w:firstLine="2880"/>
        <w:jc w:val="both"/>
        <w:rPr>
          <w:sz w:val="25"/>
        </w:rPr>
      </w:pPr>
      <w:r>
        <w:rPr>
          <w:sz w:val="25"/>
        </w:rPr>
        <w:t xml:space="preserve">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>Plenário “Ver. Laurindo Ezidoro Jaqueta”, 22 de 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7T20:39:00Z</dcterms:modified>
  <cp:revision>17</cp:revision>
  <dc:subject/>
  <dc:title/>
</cp:coreProperties>
</file>