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 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a importância da plantação de árvores para preservação do meio ambiente e para as nascentes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Secretaria de Meio Ambiente, nos </w:t>
      </w:r>
      <w:r>
        <w:rPr>
          <w:sz w:val="28"/>
        </w:rPr>
        <w:t>informe sobre a possibilidade de efetuar a plantio de árvores adequadas na nascente da Bica do Rio Bonito Campo e Náutica, preservando, desse modo,  este importante ponto turístico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7T15:52:00Z</cp:lastPrinted>
  <dcterms:modified xsi:type="dcterms:W3CDTF">2009-06-17T18:52:00Z</dcterms:modified>
  <cp:revision>8</cp:revision>
  <dc:subject/>
  <dc:title/>
</cp:coreProperties>
</file>