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6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nsinar, orientar, são os pilares do Professor, sendo assim o profissional que escolheu guiar seus alunos pelo mundo do conhecimento, sendo a figura que nos desperta admiração, carinho e que, sem dúvida, está sempre na nossa lembrança, devendo, portanto,  receber todo o respeito e consider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este Vereador foi procurado por Professores da Rede Municipal de Ensino, os quais informaram que, atualmente, Professores e Funcionários das Escolas Municipais arrecadam entre eles dinheiro para comprar açúcar e pó-de-café, para poderem tomar o tradicional “cafezinho” no intervalo entre as aulas;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utras repartições públicas</w:t>
      </w:r>
      <w:r>
        <w:rPr>
          <w:sz w:val="28"/>
        </w:rPr>
        <w:t xml:space="preserve"> recebem açúcar e pó-de-café necessários para ser consumido durante o mê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JOÃO CURY NETO </w:t>
      </w:r>
      <w:r>
        <w:rPr>
          <w:bCs/>
          <w:sz w:val="28"/>
        </w:rPr>
        <w:t xml:space="preserve">e Secretário Municipal da Educação, </w:t>
      </w:r>
      <w:r>
        <w:rPr>
          <w:b/>
          <w:sz w:val="28"/>
        </w:rPr>
        <w:t>Prof.</w:t>
      </w:r>
      <w:r>
        <w:rPr>
          <w:bCs/>
          <w:sz w:val="28"/>
        </w:rPr>
        <w:t xml:space="preserve"> </w:t>
      </w:r>
      <w:r>
        <w:rPr>
          <w:b/>
          <w:sz w:val="28"/>
        </w:rPr>
        <w:t>NARCIZO MINETTO JUNIOR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>informe sobre a possibilidade de realizar estudos no sentido de fornecer açúcar e pó-de-café às Escolas da Rede Municipal de Ensino, para que seus Professores e Funcionários  não tenham mais despesas com o tradicional “cafezinho”, no intervalo entre as aula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2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9T10:29:00Z</cp:lastPrinted>
  <dcterms:modified xsi:type="dcterms:W3CDTF">2009-06-19T13:44:00Z</dcterms:modified>
  <cp:revision>14</cp:revision>
  <dc:subject/>
  <dc:title/>
</cp:coreProperties>
</file>