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22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a Rua Joaquim Barreiro, na Vila Santa Luzia, não há galerias de águas pluviais em toda a sua extensão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volume de água, que em poucos minutos de chuva é suficiente para iniciar o transtorno, com enxurradas que se concentram na referida r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sta rua as águas invadem as residências, causando transtornos aos moradores e, que esta situação se arrasta por a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Municipal, juntamente com o departamento competente, informe sobre a possibilidade de elaborar estudos emergenciais para construção de galerias de águas pluviais na Rua Joaquim Barreiro, nas proximidades do número 170, na Vila Santa Luz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6T10:08:00Z</cp:lastPrinted>
  <dcterms:modified xsi:type="dcterms:W3CDTF">2009-06-18T13:03:00Z</dcterms:modified>
  <cp:revision>13</cp:revision>
  <dc:subject/>
  <dc:title/>
</cp:coreProperties>
</file>