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Distrito de Rubião Júnior possui uma população estimada em mais de 8 mil moradore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o grande número de pessoas que não concluíram os seus estud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ssas pessoas são na maioria pais de família que desejam concluir seus estud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o espaço físico disponível existente na Escola Estadual “Prof. João Queiroz Marques”, e no antigo prédio que servia como escola, no Distrito de Rubião Júni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 juntamente com a Secretaria de E</w:t>
      </w:r>
      <w:r>
        <w:rPr>
          <w:sz w:val="28"/>
        </w:rPr>
        <w:t>ducação, nos informe da possibilidade de implantar o Curso Supletivo no Distrito de Rubião Júnior, com a finalidade de atender os moradores que desejam concluir os seus estudos de 1º e 2º graus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6T10:26:00Z</cp:lastPrinted>
  <dcterms:modified xsi:type="dcterms:W3CDTF">2009-06-16T13:26:00Z</dcterms:modified>
  <cp:revision>9</cp:revision>
  <dc:subject/>
  <dc:title/>
</cp:coreProperties>
</file>