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na Vicinal Raimundo Putti, mais precisamente próximo à entrada do sítio de propriedade do Senhor Carlos Teixeira, foram colocados, no passado, obstáculos tipo “tartaruga”, com a finalidade de inibir a alta velocidade de veículos que transitam pelo local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parte desses obstáculos foram retirados, portanto, perdendo o seu objetivo origin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ela citada vicinal diariamente várias pessoas fazem caminhada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>nos termos da Lei Orgânica do Município, juntamente com o departamento competente, informe da possibilidade de</w:t>
      </w:r>
      <w:r>
        <w:rPr>
          <w:sz w:val="28"/>
        </w:rPr>
        <w:t xml:space="preserve"> substituir os obstáculos que restaram no local por uma lombada, com a finalidade de proteger os pedestres dos motoristas que dirigem seus veículos em alta velocidade pela Vicinal Raimundo Putti, no Distrito de Rubião Júnior.</w:t>
      </w:r>
    </w:p>
    <w:p>
      <w:pPr>
        <w:pStyle w:val="Normal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Plenário “Ver. Laurindo Ezidoro Jaqueta”, 22 de junh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16T13:26:00Z</cp:lastPrinted>
  <dcterms:modified xsi:type="dcterms:W3CDTF">2009-06-16T16:29:00Z</dcterms:modified>
  <cp:revision>9</cp:revision>
  <dc:subject/>
  <dc:title/>
</cp:coreProperties>
</file>