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a Rodovia Domingos Sartori, em frente à entrada do Parque das Cascatas, existia um abrigo no ponto de ônibu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sse abrigo para passageiros foi retirado do local, para realizar a construção da estrada do Condomínio “Terras Altas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 abrigo de passageiros servia aos moradores e trabalhadores do Parque das Cascatas, que nesse ponto aguardam o transporte coletivo,</w:t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, juntamente com o Departamento de Engenharia de Tráfego – DET, informe da possibilidade de recolocar o abrigo para passageiros no ponto de ônibus localizado em frente aos Condomínios “Parque das Cascatas” e “Terras Altas”, na Rodovia Domingos Sartor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16T13:56:00Z</cp:lastPrinted>
  <dcterms:modified xsi:type="dcterms:W3CDTF">2009-06-16T16:56:00Z</dcterms:modified>
  <cp:revision>10</cp:revision>
  <dc:subject/>
  <dc:title/>
</cp:coreProperties>
</file>