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30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durante anos as Polícias Civil e Militar de nosso Município utilizaram o antigo estande de tiros do “Tiro de Guerra de Botucatu”, por não possuírem um local apropriado para treinamentos de tiros e táticas policiai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referido estande de tiros foi desativado, ficando as citadas Corporações sem um local para praticarem seus  treinament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tais treinamentos são de suma importância aos Profissionais de Segurança Pública, pois diariamente estão sujeitos ao confronto com meliantes, e quanto melhor treinados, melhor será o desempenho destes, reduzindo-se, sobremaneira, os riscos de erros e acidentes ao cumprirem suas açõ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m caso de acidentes, tanto os Policiais como qualquer outro cidadão poderão se ferir gravemente, pois as principais “ferramentas de trabalho” dessa categoria profissional são armas letai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REQUEREMOS, </w:t>
      </w:r>
      <w:r>
        <w:rPr>
          <w:sz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informe sobre a possibilidade de elaborar estudos para se construir um local adequado e seguro para que os Policiais Civis e Militares de nossa cidade possam desenvolver seus treinamentos de </w:t>
      </w:r>
      <w:r>
        <w:rPr>
          <w:b/>
          <w:sz w:val="24"/>
        </w:rPr>
        <w:t>tiros e táticas policiais</w:t>
      </w:r>
      <w:r>
        <w:rPr>
          <w:sz w:val="24"/>
        </w:rPr>
        <w:t>, com a finalidade de melhor poderem se preparar para o desempenho de suas atividades diárias de manutenção da ordem pública, quer seja no policiamento ostensivo ou investigativo em nossa cidade.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também, esforços junto ao </w:t>
      </w:r>
      <w:r>
        <w:rPr>
          <w:b/>
          <w:sz w:val="24"/>
        </w:rPr>
        <w:t>Exmo. Sr. Secretário de Segurança Pública do Estado de São Paulo</w:t>
      </w:r>
      <w:r>
        <w:rPr>
          <w:sz w:val="24"/>
        </w:rPr>
        <w:t xml:space="preserve">, para a destinação do referido local, bem como a construção do estande de tiros para os Policiais Civis e Militares de nossa cidade, o qual poderá ser utilizado por policiais de nossa região, tendo em vista Botucatu ser sede do </w:t>
      </w:r>
      <w:r>
        <w:rPr>
          <w:b/>
          <w:sz w:val="24"/>
        </w:rPr>
        <w:t xml:space="preserve">12º BPM/I e da Delegacia Seccional de Polícia, </w:t>
      </w:r>
      <w:r>
        <w:rPr>
          <w:sz w:val="24"/>
        </w:rPr>
        <w:t xml:space="preserve">os quais são responsáveis por vários municípios vizinhos, além da existência de Delegacias Especializadas como a </w:t>
      </w:r>
      <w:r>
        <w:rPr>
          <w:b/>
          <w:sz w:val="24"/>
        </w:rPr>
        <w:t xml:space="preserve">DIG, DISE, GARRA, DDM e os quatro DPs, </w:t>
      </w:r>
      <w:r>
        <w:rPr>
          <w:sz w:val="24"/>
        </w:rPr>
        <w:t>entre outros.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  <w:tab/>
        <w:tab/>
        <w:tab/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2 de 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1"/>
        <w:rPr>
          <w:sz w:val="24"/>
        </w:rPr>
      </w:pPr>
      <w:r>
        <w:rPr>
          <w:sz w:val="24"/>
        </w:rPr>
        <w:t>D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6T16:45:00Z</cp:lastPrinted>
  <dcterms:modified xsi:type="dcterms:W3CDTF">2009-06-16T19:50:00Z</dcterms:modified>
  <cp:revision>16</cp:revision>
  <dc:subject/>
  <dc:title/>
</cp:coreProperties>
</file>