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ão há galerias de águas pluviais </w:t>
      </w:r>
      <w:r>
        <w:rPr>
          <w:rFonts w:cs="Times New Roman" w:ascii="Times New Roman" w:hAnsi="Times New Roman"/>
          <w:b w:val="false"/>
          <w:bCs/>
        </w:rPr>
        <w:t>na Avenida Conde de Serra Negra, no trecho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logo após a “EE Dr. Armando Salles de Oliveira”, sentido Distrito de Vitoriana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atual escoamento das águas pluviais é feito por valetas profundas, que além do aspecto ruim também torna o local perigoso para quem utiliza a referida aveni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m a construção de galerias a referida avenida teria aumentado a sua largura, beneficiando o estacionamento de veícul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juntamente com o Departamento competente, informe sobre a possibilidade de elaborar estudo para a construção de galerias de águas pluviais na Avenida Conde de Serra Negra, saída para o distrito de Vitoriana,</w:t>
      </w:r>
      <w:r>
        <w:rPr>
          <w:b/>
          <w:bCs/>
        </w:rPr>
        <w:t xml:space="preserve"> </w:t>
      </w:r>
      <w:r>
        <w:rPr>
          <w:sz w:val="28"/>
        </w:rPr>
        <w:t>logo após a EE “Dr. Armando Salles de Oliveira”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17T16:20:00Z</cp:lastPrinted>
  <dcterms:modified xsi:type="dcterms:W3CDTF">2010-09-13T12:42:00Z</dcterms:modified>
  <cp:revision>8</cp:revision>
  <dc:subject/>
  <dc:title/>
</cp:coreProperties>
</file>