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não há galerias de águas pluviais em toda extensão da Rua Lourenço Carmelo, no Jardim Paraíso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poucos minutos de chuva são suficientes para iniciar o transtorno com as fortes enxurradas, que se concentram na referida ru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águas invadem as residências, principalmente as que se localizam nas esquinas, causando transtorno aos mor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sz w:val="28"/>
        </w:rPr>
        <w:t>que esta situação se arrasta por an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juntamente com o departamento competente, informe sobre a possibilidade de elaborar estudos emergenciais para construção de galerias de águas pluviais na Rua Lourenço Carmelo, na altura da Avenida Rafael Laurindo até a Rua José Barbosa de Barros, n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2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7T17:21:00Z</cp:lastPrinted>
  <dcterms:modified xsi:type="dcterms:W3CDTF">2009-06-18T13:01:00Z</dcterms:modified>
  <cp:revision>21</cp:revision>
  <dc:subject/>
  <dc:title/>
</cp:coreProperties>
</file>