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6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 w:val="24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neste ano de 2009 foi formada uma Comissão para Assuntos Relevantes para estudar a viabilidade do televisionamento das sessões da Câmara Municipal de Botucatu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com esta medida o Poder Legislativo deverá adotar os mecanismos necessários visando dar totais condições para a transparência dos trabalhos realizados pelos parlamentares;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utras Câmaras já há algum tempo levam os trabalhos dos parlamentares e todos os eventos que ocorrem na Casa do Povo para os lares dos munícipes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há previsão no Plano Plurianual visando o desenvolvimento da comunicação, difusão e participação popular, com implantação de serviços de transmissão pela televisão de sessões da Câmara, proporcionando ampla participação da sociedade botucatuense nas diversas etapas do processo legislativo;</w:t>
      </w:r>
    </w:p>
    <w:p>
      <w:pPr>
        <w:pStyle w:val="NormalWeb"/>
        <w:ind w:firstLine="1980"/>
        <w:jc w:val="both"/>
        <w:rPr/>
      </w:pPr>
      <w:r>
        <w:rPr>
          <w:b/>
        </w:rPr>
        <w:t>CONSIDERANDO</w:t>
      </w:r>
      <w:r>
        <w:rPr/>
        <w:t xml:space="preserve"> que a transmissão das sessões da Câmara poderão ser feitas pela internet, por TV aberta, por TV a cabo, conforme Lei Federal 8977/1995, que garante a utilização gratuita de um canal de TV a cabo para transmissão das sessões legislativas, </w:t>
      </w:r>
    </w:p>
    <w:p>
      <w:pPr>
        <w:pStyle w:val="NormalWeb"/>
        <w:ind w:firstLine="1980"/>
        <w:jc w:val="both"/>
        <w:rPr>
          <w:bCs/>
        </w:rPr>
      </w:pPr>
      <w:r>
        <w:rPr>
          <w:b/>
        </w:rPr>
        <w:t>REQUEREMOS</w:t>
      </w:r>
      <w:r>
        <w:rPr/>
        <w:t>, após cumpridas as formalidades regimentais, ouvido o Plenário, ao Excelentíssimo Senhor Presidente da Câmara Municipal de Botucatu,</w:t>
      </w:r>
      <w:r>
        <w:rPr>
          <w:b/>
        </w:rPr>
        <w:t xml:space="preserve"> REINALDO MENDONÇA MOREIRA</w:t>
      </w:r>
      <w:r>
        <w:rPr/>
        <w:t>, solicitando que sejam convidados os diretores das TV´s Câmara de Piracicaba, Sorocaba, Rio Claro ou outras de interesse da Câmara Municipal de Botucatu, convidadas, individualmente, para que, juntamente com a Comissão formada na Casa e os demais vereadores, através de uma palestra seja explicitado as necessidades e as ações que deveremos tomar para que a transmissão se torne realidade no Poder Legislativo Botucatuense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22 de junho de 2009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Vereador Autor </w:t>
      </w:r>
      <w:r>
        <w:rPr>
          <w:b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rPr>
          <w:b/>
          <w:b/>
          <w:color w:val="808080"/>
          <w:sz w:val="16"/>
          <w:szCs w:val="28"/>
        </w:rPr>
      </w:pPr>
      <w:r>
        <w:rPr>
          <w:b/>
          <w:color w:val="808080"/>
          <w:sz w:val="16"/>
          <w:szCs w:val="28"/>
        </w:rPr>
      </w:r>
    </w:p>
    <w:p>
      <w:pPr>
        <w:pStyle w:val="Normal"/>
        <w:rPr/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spacing w:lineRule="auto" w:line="360"/>
        <w:ind w:firstLine="2833"/>
        <w:jc w:val="right"/>
        <w:rPr>
          <w:sz w:val="28"/>
        </w:rPr>
      </w:pPr>
      <w:r>
        <w:rPr>
          <w:sz w:val="28"/>
        </w:rPr>
        <w:tab/>
        <w:t>Botucatu, 24 de junho de 2009.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o Vereador LELO PAGAN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. Responde o Requerimento nº 609, de 22/6/2009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Prezado Vereador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Diante do contido no Requerimento nº 609, de 22 de junho de 2009, apresentado e aprovado em sessão ordinária, onde Vossa Excelência solicita a esta Presidência que convide diretores de TV’s Câmara para promover palestra sobre a implantação de sistema para a transmissão das sessões camarárias, esclarecemo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Pela Portaria 1.307, de 01 de abril de 2009, foi constituída Comissão Temporária de Assuntos Relevantes, com o objetivo de viabilizar a implantação do televisionamento das sessões da Câmara Municipal de Botucatu, onde ficou estabelecido que a referida comissão, após desenvolver os trabalhos, deverá apresentar aos membros da Mesa Diretora relatório das atividad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Assim como ocorre com as demais comissões em funcionamento na Câmara, entendemos que caberá à comissão acima referida promover reuniões, palestras, visitar Câmaras e conhecer o sistema existente, bem como reunir todas as informações elementares á implantação do sistema de transmiss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elo exposto, deixo de acolher o Requerimento em análise uma vez que cabe a Comissão Temporária de Assuntos Relevantes as providências solicitadas. Esclareço, por fim, que fica desde já deferida a utilização dos recursos humanos e materiais existentes, tais como assessoria de imprensa, motorista, auditório, etc, para que a Comissão possa desenvolver seus trabalh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6T08:40:00Z</cp:lastPrinted>
  <dcterms:modified xsi:type="dcterms:W3CDTF">2009-06-26T11:40:00Z</dcterms:modified>
  <cp:revision>14</cp:revision>
  <dc:subject/>
  <dc:title/>
</cp:coreProperties>
</file>