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sso município é cortado por vários ribeir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ntre os principais estão o Rio Lavapés e o Rio Tanqui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margens dos referidos rios, bem como dos demais riachos de nossa cidade, encontram-se com mato alto, necessitando de capinação, principalmente nas proximidades das pontes sobre eles existente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inúmeros moradores de nossa cidade jogam resíduos domésticos nesses loc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, nos termos da Lei Orgânica do Município e juntamente com o departamento competente, informar sobre a possibilidade da realização da capinação, bem como da limpeza das margens dos Ribeirões Tanquinho, Lavapés e demais ribeirões que cortam nosso município, realizando também a retirada dos lixos domésticos que neles são jogados, observando-se, para a realização de tal ação, orientações da Secretaria do Meio Ambiente, para que não se agrida esses rios durante os trabalhos de limpe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9T15:18:00Z</cp:lastPrinted>
  <dcterms:modified xsi:type="dcterms:W3CDTF">2009-06-19T18:18:00Z</dcterms:modified>
  <cp:revision>7</cp:revision>
  <dc:subject/>
  <dc:title/>
</cp:coreProperties>
</file>