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Vicinal “José Gomes Pinheiro” faz a ligação da Rodovia Marechal Rondon com os Bairros Monte Alegre, Faxinal, Guarantã e Toledo; sendo essa muito utilizada por moradores das citadas localidades, e também para o transporte de cana-de-acúcar, que ocorre em treminhões pesados;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áfego de pesados caminhões contribui para destruir  a pista da  Estrada Vicinal “José Gomes Pinheiro”, a qual apresenta muita areia e burac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informe sobre a possibilidade de efetuar a recuperação da supracitada estrada vicin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Sugerimos que, para tal obra, o Executivo busque recursos junto ao Governo do Estado e também junto à Usina Açucareira, que depende da </w:t>
      </w:r>
      <w:r>
        <w:rPr>
          <w:sz w:val="28"/>
        </w:rPr>
        <w:t>Estrada Vicinal “José Gomes Pinheiro” para fazer o transporte de cana com pesados veícul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3T14:41:00Z</cp:lastPrinted>
  <dcterms:modified xsi:type="dcterms:W3CDTF">2009-08-25T12:34:00Z</dcterms:modified>
  <cp:revision>12</cp:revision>
  <dc:subject/>
  <dc:title/>
</cp:coreProperties>
</file>