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o Bairro Recanto Árvore Grande vem crescendo a cada d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os moradores do referido bairro não possuem telefone fixo para eventuais contatos em caso de emerg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xiste a necessidade de se colocar um telefone público comunitário na Avenida Geraldo de Lima, nas proximidades do nº. 400, visando melhorar a comunicação dos moradores do referido bairro, principalmente em casos de emergênci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desenvolver estudos visando a instalação                de um telefone público comunitário na Avenida Geraldo de Lima,                 nas proximidades do nº. 400, no bairro Recanto Árvore Grande, visando melhorar a comunicação dos moradores, principalmente em casos de emerg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junho de 200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R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23T15:44:00Z</cp:lastPrinted>
  <dcterms:modified xsi:type="dcterms:W3CDTF">2009-06-23T18:44:00Z</dcterms:modified>
  <cp:revision>25</cp:revision>
  <dc:subject/>
  <dc:title/>
</cp:coreProperties>
</file>