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 / 06 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nosso Tiro de Guerra  de Botucatu - 02-048 é referencia regional e estadual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mesmo tem parcerias de fundamental importância em todas as campanhas realizadas em nosso município, atendendo prontamente o pedido de nossas autoridades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Tiro de Guerra - 02-048 possui no comando dois sargentos para aplicar as instruções aos atiradores, sendo que um mora no local, em uma casa que necessita de uma reforma geral e o outro mora em casa alugada, cujo aluguel é pago pelo Poder Executivo Municipal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a Secretaria competente, informe sobre a possibilidade da construção de 02 casas dentro do  terreno que pertence ao Tiro de Guerra 02-048, sendo que já existem a planta e projeto para a construção d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6T10:51:00Z</cp:lastPrinted>
  <dcterms:modified xsi:type="dcterms:W3CDTF">2009-06-26T13:53:00Z</dcterms:modified>
  <cp:revision>9</cp:revision>
  <dc:subject/>
  <dc:title/>
</cp:coreProperties>
</file>