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é através do emprego que o trabalhador e o empresário produzem e ajudam a desenvolver nossa cidade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través desse desenvolvimento a arrecadação do município crescerá e oferecerá condições de mais investimentos na educação e na saúde, além de condições de investimentos nas outras áreas de desenvolvimento como na agricultura, turismo, agricultura, lazer, comércio e na indústria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 últimos anos notamos um crescimento e fortalecimento do setor industrial, o que resultou em um crescimento da arrecadação municipal nunca antes visto;</w:t>
      </w:r>
    </w:p>
    <w:p>
      <w:pPr>
        <w:pStyle w:val="Normal"/>
        <w:ind w:firstLine="19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ualmente o </w:t>
      </w:r>
      <w:r>
        <w:rPr>
          <w:i/>
          <w:iCs/>
          <w:sz w:val="26"/>
        </w:rPr>
        <w:t>Distrito Industrial III</w:t>
      </w:r>
      <w:r>
        <w:rPr>
          <w:sz w:val="26"/>
        </w:rPr>
        <w:t xml:space="preserve"> está praticamente sem lotes para serem oferecidas às empresas que necessitem de área maior para seu desenvolvimento, o que resultaria no surgimento de novas oportunidades de emprego, aumentando a cadeia virtuosa de arrecadação, </w:t>
      </w:r>
    </w:p>
    <w:p>
      <w:pPr>
        <w:pStyle w:val="Normal"/>
        <w:ind w:firstLine="1980"/>
        <w:jc w:val="both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</w:t>
      </w:r>
      <w:r>
        <w:rPr>
          <w:bCs/>
          <w:sz w:val="26"/>
        </w:rPr>
        <w:t xml:space="preserve"> Senhor</w:t>
      </w:r>
      <w:r>
        <w:rPr>
          <w:b/>
          <w:sz w:val="26"/>
        </w:rPr>
        <w:t xml:space="preserve"> </w:t>
      </w:r>
      <w:r>
        <w:rPr>
          <w:sz w:val="26"/>
        </w:rPr>
        <w:t>Prefeito Municipal</w:t>
      </w:r>
      <w:r>
        <w:rPr>
          <w:bCs/>
          <w:sz w:val="26"/>
        </w:rPr>
        <w:t xml:space="preserve">, </w:t>
      </w:r>
      <w:r>
        <w:rPr>
          <w:b/>
          <w:bCs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ser realizada a compra do terreno posicionado atrás do </w:t>
      </w:r>
      <w:r>
        <w:rPr>
          <w:bCs/>
          <w:i/>
          <w:iCs/>
          <w:sz w:val="26"/>
        </w:rPr>
        <w:t>Distrito Industrial III</w:t>
      </w:r>
      <w:r>
        <w:rPr>
          <w:bCs/>
          <w:sz w:val="26"/>
        </w:rPr>
        <w:t>, aumentando a área e o número de lotes deste Distrito, o que possibilitaria que mais indústrias se instalassem em nossa cidade e oferecessem mais oportunidades de emprego, medida esta que seria uma ação real para combater a crise financeira mundi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6T17:05:00Z</dcterms:modified>
  <cp:revision>13</cp:revision>
  <dc:subject/>
  <dc:title/>
</cp:coreProperties>
</file>