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3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tabs>
          <w:tab w:val="clear" w:pos="720"/>
          <w:tab w:val="left" w:pos="2127" w:leader="none"/>
        </w:tabs>
        <w:jc w:val="both"/>
        <w:rPr>
          <w:sz w:val="26"/>
          <w:szCs w:val="28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no mês de maio de 2009, um grupo de moradores com ampla representação das diferentes iniciativas e condomínios d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Bairro Demétria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reuniu-se na “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Casa Somé”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no referido bairro, com o intuito de dialogar sobre uma proposta requerida por um grupo de pais de alunos, no tocante à viabilidade de pavimentação asfáltica da estrada que liga a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Rodovia Gastão Dal Farra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à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Escola Waldorf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 xml:space="preserve">Aitiara, </w:t>
      </w:r>
      <w:r>
        <w:rPr>
          <w:rFonts w:cs="Times New Roman" w:ascii="Times New Roman" w:hAnsi="Times New Roman"/>
          <w:b w:val="false"/>
          <w:sz w:val="26"/>
          <w:szCs w:val="28"/>
        </w:rPr>
        <w:t>por considerarem que a referida estrada de terra está em precárias condições de rodagem e que é a causadora de grande quantidade de partículas de poeira em suspensão, que afetam a saúde dos usuários (motoristas, ciclistas, pedestres e moradores das redondezas);</w:t>
      </w: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ab/>
      </w:r>
      <w:r>
        <w:rPr>
          <w:b/>
          <w:sz w:val="26"/>
          <w:szCs w:val="28"/>
        </w:rPr>
        <w:t>CONSIDERANDO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que através desta reunião buscou-se conhecer a opinião da comunidade local acerca da proposta, pois ela seria a principal impactada pelo asfaltamento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ab/>
        <w:t>CONSIDERANDO</w:t>
      </w:r>
      <w:r>
        <w:rPr>
          <w:sz w:val="26"/>
          <w:szCs w:val="28"/>
        </w:rPr>
        <w:t xml:space="preserve"> que em anos anteriores, reuniões semelhantes a essa agora realizada rechaçaram a idéia de se implantar o asfalto convencional, que poderia causar a descaracterização do citado bairro rural e não satisfazer aos anseios da comunidade de maneira integral, dadas as características diferenciadas encontradas nesse assentamento humano;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ab/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  <w:szCs w:val="28"/>
        </w:rPr>
        <w:t>nesta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reunião foi criada uma comissão representativa de moradores, composta por técnicos da área de engenharia, arquitetura e urbanismo – além de outros interessados em ajudar – denominada </w:t>
      </w:r>
      <w:r>
        <w:rPr>
          <w:i/>
          <w:iCs/>
          <w:sz w:val="26"/>
          <w:szCs w:val="28"/>
        </w:rPr>
        <w:t>“Nossos Caminhos”</w:t>
      </w:r>
      <w:r>
        <w:rPr>
          <w:sz w:val="26"/>
          <w:szCs w:val="28"/>
        </w:rPr>
        <w:t xml:space="preserve">, e que seu objetivo de trabalho consistia em, no prazo de 30 dias, elaborar diretrizes urbanísticas que norteiem uma proposta comunitária local de recuperação e melhoria da destacada estrada principal do </w:t>
      </w:r>
      <w:r>
        <w:rPr>
          <w:i/>
          <w:iCs/>
          <w:sz w:val="26"/>
          <w:szCs w:val="28"/>
        </w:rPr>
        <w:t>Bairro Demétria</w:t>
      </w:r>
      <w:r>
        <w:rPr>
          <w:sz w:val="26"/>
          <w:szCs w:val="28"/>
        </w:rPr>
        <w:t xml:space="preserve"> e que, segundo a Comissão</w:t>
      </w:r>
      <w:r>
        <w:rPr>
          <w:i/>
          <w:iCs/>
          <w:sz w:val="26"/>
          <w:szCs w:val="28"/>
        </w:rPr>
        <w:t xml:space="preserve"> “Nossos Caminhos”</w:t>
      </w:r>
      <w:r>
        <w:rPr>
          <w:sz w:val="26"/>
          <w:szCs w:val="28"/>
        </w:rPr>
        <w:t>, fará parte de um plano maior de revitalização e valorização do referido Bairr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/>
      </w:pPr>
      <w:r>
        <w:rPr>
          <w:b/>
          <w:sz w:val="26"/>
          <w:szCs w:val="28"/>
        </w:rPr>
        <w:tab/>
        <w:t>CONSIDERANDO</w:t>
      </w:r>
      <w:r>
        <w:rPr>
          <w:sz w:val="26"/>
          <w:szCs w:val="28"/>
        </w:rPr>
        <w:t xml:space="preserve"> que esta Comissão julgou que, além da determinação do tipo de pavimento da referida estrada, havia alguns outros pontos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CONTINUAÇÃO DO REQUERIMENTO Nº. 633/2009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importantes para serem solucionados, como a má conservação desta estrada; a manutenção inadequada, com o afundamento do leito carroçável e impacto no lençol freático; a grande quantidade de partículas de poeira em suspensão; o excesso de velocidade dos veículos automotores; os conflitos de usos entre pedestres, bicicletas e veículos automotores; a falta de segurança do pedestre e do ciclista; a falta de sinalização vertical e horizontal; a má conservação e valorização das áreas verdes; a má conservação dos abrigos dos pontos de ônibus; a poluição na comunicação visual atual e falta de valorização da área comercial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6"/>
          <w:szCs w:val="28"/>
        </w:rPr>
        <w:t xml:space="preserve">                      </w:t>
      </w: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grupo organizou um estudo intitulado </w:t>
      </w:r>
      <w:r>
        <w:rPr>
          <w:b/>
          <w:bCs/>
          <w:sz w:val="26"/>
          <w:szCs w:val="28"/>
        </w:rPr>
        <w:t>“DIRETRIZES PARA A REVITALIZAÇÃO E A VALORIZAÇÃO DO BAIRRO DEMÉTRIA E REQUALIFICAÇÃO DA ESTRADA MUNICIPAL”</w:t>
      </w:r>
      <w:r>
        <w:rPr>
          <w:sz w:val="26"/>
          <w:szCs w:val="28"/>
        </w:rPr>
        <w:t>, partindo dos seguintes eixos: “Conservação, preservação e valorização das características principais do Bairro Demétria”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6"/>
          <w:szCs w:val="24"/>
        </w:rPr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REQUEREMOS</w:t>
      </w:r>
      <w:r>
        <w:rPr>
          <w:sz w:val="26"/>
          <w:szCs w:val="28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após cumpridas as formalidades regimentais, ouvido o Plenário, ao Excelentíssimo Senhor Presidente da Câmara Municipal de Botucatu, </w:t>
      </w:r>
      <w:r>
        <w:rPr>
          <w:b/>
          <w:bCs/>
          <w:sz w:val="26"/>
          <w:szCs w:val="26"/>
        </w:rPr>
        <w:t>REINALDO MENDONÇA MOREIRA</w:t>
      </w:r>
      <w:r>
        <w:rPr>
          <w:sz w:val="26"/>
          <w:szCs w:val="26"/>
        </w:rPr>
        <w:t xml:space="preserve">, solicitando a organização de uma Reunião Pública nesta Câmara Municipal, com a presença d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 xml:space="preserve">, e do Ilustríssimo Senhor </w:t>
      </w:r>
      <w:r>
        <w:rPr>
          <w:bCs/>
          <w:sz w:val="26"/>
        </w:rPr>
        <w:t xml:space="preserve">Secretário Municipal de Planejamento, </w:t>
      </w:r>
      <w:r>
        <w:rPr>
          <w:b/>
          <w:sz w:val="26"/>
        </w:rPr>
        <w:t>MÁRIO PILAN JUNIOR</w:t>
      </w:r>
      <w:r>
        <w:rPr>
          <w:bCs/>
          <w:sz w:val="26"/>
        </w:rPr>
        <w:t>, do Ilustríssimo Senhor Secretário Municipal de Obras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DSON ROBERTO BERTANI</w:t>
      </w:r>
      <w:r>
        <w:rPr>
          <w:sz w:val="26"/>
          <w:szCs w:val="26"/>
        </w:rPr>
        <w:t xml:space="preserve">, do </w:t>
      </w:r>
      <w:r>
        <w:rPr>
          <w:bCs/>
          <w:sz w:val="26"/>
        </w:rPr>
        <w:t xml:space="preserve">Ilustríssimo Senhor Secretário Municipal de Meio Ambiente, </w:t>
      </w:r>
      <w:r>
        <w:rPr>
          <w:b/>
          <w:sz w:val="26"/>
        </w:rPr>
        <w:t>MÁRIO SÉRGIO RODRIGUES</w:t>
      </w:r>
      <w:r>
        <w:rPr>
          <w:bCs/>
          <w:sz w:val="26"/>
        </w:rPr>
        <w:t>, e  do Ilustríssimo Senhor Secretário Municipal de</w:t>
      </w:r>
      <w:r>
        <w:rPr>
          <w:sz w:val="26"/>
          <w:szCs w:val="26"/>
        </w:rPr>
        <w:t xml:space="preserve"> Mobilidade e Habitação, </w:t>
      </w:r>
      <w:r>
        <w:rPr>
          <w:b/>
          <w:bCs/>
          <w:sz w:val="26"/>
          <w:szCs w:val="26"/>
        </w:rPr>
        <w:t>VICENTE FERRAUDO</w:t>
      </w:r>
      <w:r>
        <w:rPr>
          <w:sz w:val="26"/>
          <w:szCs w:val="26"/>
        </w:rPr>
        <w:t xml:space="preserve">, a fim de que, juntamente com a participação dos moradores e representantes das diferentes iniciativas do </w:t>
      </w:r>
      <w:r>
        <w:rPr>
          <w:i/>
          <w:iCs/>
          <w:sz w:val="26"/>
          <w:szCs w:val="26"/>
        </w:rPr>
        <w:t>Bairro Demétria</w:t>
      </w:r>
      <w:r>
        <w:rPr>
          <w:sz w:val="26"/>
          <w:szCs w:val="26"/>
        </w:rPr>
        <w:t xml:space="preserve">, seja promovido um debate e o devido encaminhamento </w:t>
      </w:r>
      <w:r>
        <w:rPr>
          <w:sz w:val="26"/>
          <w:szCs w:val="28"/>
        </w:rPr>
        <w:t xml:space="preserve">das propostas contidas nos termos da minuta anexa: </w:t>
      </w:r>
      <w:r>
        <w:rPr>
          <w:b/>
          <w:bCs/>
          <w:sz w:val="26"/>
          <w:szCs w:val="28"/>
        </w:rPr>
        <w:t>“DIRETRIZES PARA A REVITALIZAÇÃO E A VALORIZAÇÃO DO BAIRRO DEMÉTRIA E REQUALIFICAÇÃO DA ESTRADA MUNICIPAL”,</w:t>
      </w:r>
      <w:r>
        <w:rPr>
          <w:sz w:val="26"/>
          <w:szCs w:val="28"/>
        </w:rPr>
        <w:t xml:space="preserve"> que se resumem nas seguintes propostas:</w:t>
      </w:r>
      <w:r>
        <w:rPr>
          <w:sz w:val="26"/>
          <w:szCs w:val="26"/>
        </w:rPr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lanejamento de um sistema integrado de circulação (viário, cicloviário e de circulação de pedestres, incluindo cadeirantes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Quanto à acessibilidade aos percursos viários estabeleceu-se a seguinte prioridade: a) pedestres  b) ciclistas e  c) veículos automotore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Valorização do acesso principal ao bairro, com forte marcação da entrada que liga a Estrada Municipal à Rodovia (portal de entrada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Tratamento da estrada de terra, com o objetivo de acabar com a poeira, podendo ser utilizadas técnicas como, por exemplo: “baba de cupim”, concreto </w:t>
      </w:r>
      <w:r>
        <w:br w:type="page"/>
      </w:r>
    </w:p>
    <w:p>
      <w:pPr>
        <w:pStyle w:val="Normal"/>
        <w:ind w:left="357" w:hanging="0"/>
        <w:jc w:val="right"/>
        <w:rPr>
          <w:sz w:val="26"/>
          <w:szCs w:val="28"/>
        </w:rPr>
      </w:pPr>
      <w:r>
        <w:rPr>
          <w:b/>
          <w:bCs/>
          <w:sz w:val="22"/>
          <w:szCs w:val="28"/>
        </w:rPr>
        <w:t>CONTINUAÇÃO DO REQUERIMENTO Nº. 633/2009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poroso, inter-travado etc. sugerindo-se uma pavimentação permeável, para evitar problemas com a drenage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Redutores de velocidade (lombo-faixa, valetas, sinalizações verticais e horizontais etc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Revitalização das praças e áreas verdes (projeto de paisagismo, incluindo novos bancos, abrigos de ônibus, pontos de carona, lixeiras e luminárias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Criação de um bolsão de estacionamento na entrada da Estrada Municipal, com a Rodovia, na área do DER, com bicicletário e integração com transportes circula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</w:r>
    </w:p>
    <w:p>
      <w:pPr>
        <w:pStyle w:val="Normal"/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</w:r>
    </w:p>
    <w:p>
      <w:pPr>
        <w:pStyle w:val="Normal"/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</w:r>
    </w:p>
    <w:p>
      <w:pPr>
        <w:pStyle w:val="Normal"/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</w:r>
    </w:p>
    <w:p>
      <w:pPr>
        <w:pStyle w:val="Normal"/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</w:r>
    </w:p>
    <w:p>
      <w:pPr>
        <w:pStyle w:val="Normal"/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9T16:20:00Z</dcterms:modified>
  <cp:revision>50</cp:revision>
  <dc:subject/>
  <dc:title/>
</cp:coreProperties>
</file>