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um depósito de materiais recicláveis na Rua Adolpho Lutz, nas proximidades das residências de nºs. 1125 e 1135, na Vila São Bened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depósito são armazenados os mais diversos materiais, como papéis, ferro-velho, latas, etc, que são comercial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róximo ao local residem muitas famílias que poderão ser prejudicadas, pois os materiais ali armazenados poderão facilitar a proliferação de ratos, baratas, mosquitos e outros animais, causando danos à saúde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JOÃO CURY NETO</w:t>
      </w:r>
      <w:r>
        <w:rPr>
          <w:bCs/>
          <w:sz w:val="26"/>
        </w:rPr>
        <w:t>,</w:t>
      </w:r>
      <w:r>
        <w:rPr>
          <w:bCs/>
          <w:sz w:val="28"/>
        </w:rPr>
        <w:t xml:space="preserve"> solicitando que, nos termos da Lei Orgânica do Município, </w:t>
      </w:r>
      <w:r>
        <w:rPr>
          <w:sz w:val="28"/>
        </w:rPr>
        <w:t>juntamente com o departamento competente, nos informe sobre a possibilidade de enviar uma equipe sanitarista ao referido depósito para averiguar as condições de seu funcionamento, a fim de que sejam tomadas as devidas providências em relação aos insetos e animais que proliferam nos materiais ali armazenados, satisfazendo, assim,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SDB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9T10:51:00Z</cp:lastPrinted>
  <dcterms:modified xsi:type="dcterms:W3CDTF">2009-06-29T13:52:00Z</dcterms:modified>
  <cp:revision>15</cp:revision>
  <dc:subject/>
  <dc:title/>
</cp:coreProperties>
</file>