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6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a Empresa Auto Ônibus Botucatu Ltda., responsável pelo transporte coletivo urbano em nossa cidade, possui inúmeras linhas para diferentes loc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s placas informativas das linhas dos ônibus, localizadas na parte frontal superior dos mesmos, às vezes dificultam aos usuários a orientação para o embarque;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às vezes, as letras das placas são pequenas, dificultando a visualização do destino das linhas, seja pela visão deficiente do usuário, seja pela velocidade com que o carro chega ao ponto de parada;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os ônibus poderiam ser numerados com grandes adesivos, os quais seriam colados na frente, nas laterais e na traseira dos mesmos, designando a linha a ser seguida, por exemplo: COHAB – VILA PAULISTA – nº 1; COHAB – JARDIM BRASIL – nº 2, e assim por diante, com a respectiva colocação de placas nos principais pontos de parada dos ônibus,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à </w:t>
      </w:r>
      <w:r>
        <w:rPr>
          <w:b/>
          <w:bCs/>
          <w:sz w:val="24"/>
        </w:rPr>
        <w:t>DIREÇÃO DA EMPRESA AUTO ÔNIBUS BOTUCATU LTDA</w:t>
      </w:r>
      <w:r>
        <w:rPr>
          <w:sz w:val="24"/>
        </w:rPr>
        <w:t xml:space="preserve">, e ao </w:t>
      </w:r>
      <w:r>
        <w:rPr>
          <w:b/>
          <w:bCs/>
          <w:sz w:val="24"/>
        </w:rPr>
        <w:t>DEPARTAMENTO DE ENGENHARIA DE TRÁFEGO</w:t>
      </w:r>
      <w:r>
        <w:rPr>
          <w:sz w:val="24"/>
        </w:rPr>
        <w:t xml:space="preserve"> </w:t>
      </w:r>
      <w:r>
        <w:rPr>
          <w:b/>
          <w:bCs/>
          <w:sz w:val="24"/>
        </w:rPr>
        <w:t>– DET</w:t>
      </w:r>
      <w:r>
        <w:rPr>
          <w:sz w:val="24"/>
        </w:rPr>
        <w:t>, solicitando que informem sobre a possibilidade de criar e implantar sistema de numeração dos ônibus do transporte coletivo urbano de acordo com a linha e destino dos mesmos, a exemplo do que ocorre na região do ABC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6 de julh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30T16:19:00Z</cp:lastPrinted>
  <dcterms:modified xsi:type="dcterms:W3CDTF">2009-07-06T12:50:00Z</dcterms:modified>
  <cp:revision>38</cp:revision>
  <dc:subject/>
  <dc:title/>
</cp:coreProperties>
</file>