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instalar grandes placas nos trevos e entradas do nosso Município e principalmente nas  Rodovias Castelo Branco, João Hipólito Martins, Marechal Rondon e Geraldo Pereira de Barros, informando o número atual de habitantes de Botucatu, de acordo com os dados oficiais do </w:t>
      </w:r>
      <w:r>
        <w:rPr>
          <w:i/>
          <w:iCs/>
          <w:sz w:val="26"/>
        </w:rPr>
        <w:t>IBGE - Instituto Brasileiro de Geografia e Estatística</w:t>
      </w:r>
      <w:r>
        <w:rPr>
          <w:sz w:val="26"/>
        </w:rPr>
        <w:t>, visando a indicar o grande potencial desta cidade, expresso através do número de seus habitantes, o que poderá chamar a atenção e atrair potenciais investidores para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1:16:00Z</cp:lastPrinted>
  <dcterms:modified xsi:type="dcterms:W3CDTF">2009-07-07T00:17:00Z</dcterms:modified>
  <cp:revision>35</cp:revision>
  <dc:subject/>
  <dc:title/>
</cp:coreProperties>
</file>