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piso da Praça localizada defronte o Teatro Municipal “Camillo Fernandez Dinucci” é formado por paralelepípe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os paralelepípedos encontram-se mal assentados e lisos, o que tem causado vários acidentes, tais como torções, escorregões e quedas naquele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aiores prejudicados são as crianças, idosos e portadores de deficiência física que transitam por referida local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juntamente com o departamento competente, da possibilidade de efetuar a troca do piso da Praça localizada defronte o Teatro Municipal “Camillo Fernandez Dinucci”, por um piso apropriado, a fim de evitar que mais pessoas sofram acidentes e se machuquem devido à irregularidade dos paralelepípedos ali assent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6 de julh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  <w:sz w:val="28"/>
        </w:rPr>
      </w:pPr>
      <w:r>
        <w:rPr>
          <w:b/>
          <w:bCs/>
          <w:sz w:val="28"/>
        </w:rPr>
        <w:t xml:space="preserve">PROF. GAMITO </w:t>
        <w:tab/>
        <w:tab/>
        <w:tab/>
        <w:t xml:space="preserve">     CARLOS TRI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PT                                                           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16"/>
        </w:rPr>
      </w:pPr>
      <w:r>
        <w:rPr>
          <w:bCs/>
          <w:color w:val="808080"/>
          <w:sz w:val="16"/>
        </w:rPr>
        <w:t>lcacg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6-30T16:17:00Z</cp:lastPrinted>
  <dcterms:modified xsi:type="dcterms:W3CDTF">2010-12-10T16:04:00Z</dcterms:modified>
  <cp:revision>28</cp:revision>
  <dc:subject/>
  <dc:title/>
</cp:coreProperties>
</file>