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ind w:firstLine="720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2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3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muitas pessoas se deslocam a pé para o centro da cidade ou vice-versa, aos sábados, nos períodos da tarde e noite, bem como aos domingos e feriados</w:t>
      </w:r>
      <w:r>
        <w:rPr>
          <w:b/>
          <w:bCs/>
          <w:sz w:val="28"/>
        </w:rPr>
        <w:t xml:space="preserve">, </w:t>
      </w:r>
      <w:r>
        <w:rPr>
          <w:sz w:val="28"/>
        </w:rPr>
        <w:t>por não serem atendidos pela linha de ônibus  JARDIM BRASIL/CENTRO;</w:t>
      </w:r>
    </w:p>
    <w:p>
      <w:pPr>
        <w:pStyle w:val="Normal"/>
        <w:ind w:firstLine="213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transporte público é um direito de todo cidad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DIREÇÃO DA EMPRESA AUTO ÔNIBUS BOTUCATU LTDA.</w:t>
      </w:r>
      <w:r>
        <w:rPr>
          <w:sz w:val="28"/>
        </w:rPr>
        <w:t xml:space="preserve">, e ao </w:t>
      </w:r>
      <w:r>
        <w:rPr>
          <w:b/>
          <w:bCs/>
          <w:sz w:val="28"/>
        </w:rPr>
        <w:t>DEPARTAMENTO DE ENGENHARIA DE TRÁFEGO - DET</w:t>
      </w:r>
      <w:r>
        <w:rPr>
          <w:sz w:val="28"/>
        </w:rPr>
        <w:t>,  solicitando que informem da possibilidade de proceder estudos visando a circulação da linha de ônibus “JARDIM BRASIL/CENTRO” também aos sábados, nos períodos da tarde e noite, bem como aos domingos e feriados</w:t>
      </w:r>
      <w:r>
        <w:rPr>
          <w:b/>
          <w:bCs/>
          <w:sz w:val="28"/>
        </w:rPr>
        <w:t xml:space="preserve">, </w:t>
      </w:r>
      <w:r>
        <w:rPr>
          <w:sz w:val="28"/>
        </w:rPr>
        <w:t>para  atender aos usuários da referida linha, os quais são prejudicados nos dias e horários mencionados, pela falta do coletivo para se deslocarem até o centro da cidade ou vice-ver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lenário “Ver. Laurindo Ezidoro Jaqueta”, 6 de  jul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7-06T09:53:00Z</cp:lastPrinted>
  <dcterms:modified xsi:type="dcterms:W3CDTF">2009-07-06T12:53:00Z</dcterms:modified>
  <cp:revision>25</cp:revision>
  <dc:subject/>
  <dc:title/>
</cp:coreProperties>
</file>