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6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7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</w:rPr>
        <w:t>que existe nesta Casa de Leis Comissão de Assuntos Relevantes, para acompanhar e ajudar no que for preciso,  a construção de uma sede própria para o Instituo Médico Legal (IML) em nosso municípi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foi realizada reunião com o Ilustríssimo Senhor Secretário Municipal  da Saúde, Prof. Dr. Carlos Macarelli, que se mostrou muito interessado na construção de um prédio para abrigar o Instituto Médico Legal em nosso município e que nesta reunião foram traçadas prioridades para referida instalação do referido órgã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a importância da instalação definitiva do Instituto Médico Legal (IML), para as 13 cidades que pertencem à nossa região, </w:t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que nos  informe da localidade do terreno para a construção do IML em nossa cidade, para que possamos dar andamento a este assunto  junto ao Senhor Secretário Municipal  da Saú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6 de julh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4319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DR. BITT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Cdo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7-02T13:47:00Z</cp:lastPrinted>
  <dcterms:modified xsi:type="dcterms:W3CDTF">2009-07-02T16:49:00Z</dcterms:modified>
  <cp:revision>15</cp:revision>
  <dc:subject/>
  <dc:title/>
</cp:coreProperties>
</file>