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seria muito mais prático e rápido o acesso ao Hospital das Clínicas da UNESP se o deslocamento dos moradores da Vila Real, Jardim Santa Elisa, Jardim Riviera, Recanto Árvore Grande e até mesmo do Jardim Aeroporto, fosse realizado pelo Jardim Santa Elisa, por tratar-se de trecho bem mais curto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caso de ocorrência nessas localidades, onde haja a necessidade de uma ambulância ou mesmo de uma viatura de resgate para socorrer a vítima, o itinerário mais curto é através do Jardim Santa Elis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s condições de acesso entre a Rodovia Prof. João Hipólito Martins – “Castelinho” e o Distrito de Rubião Júnior não são das melhores, por tratar-se de estrada de terra que fica esburacada em época de chuvas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o ao departamento competente, informe sobre a possibilidade de efetuar a abertura de uma avenida pavimentada e iluminada interligando a Rodovia Prof. João Hipólito Martins – “Castelinho” ao Hospital das Clínicas da UNESP, em Rubião Júnior, a fim de permitir o deslocamento mais rápido dos moradores dos bairros Jardim Riviera, Vila Real, Jardim Santa Elisa, Recanto Árvore Grande e até mesmo do Jardim Aeroporto, em casos de ocorrência quando há a necessidade de utilização de ambulância ou mesmo da viatura de resgate para socorrer as vítimas ou mesmo para viaturas provenientes de outros municípios, que poderão ter acesso direto para o hospital, encurtando a distância e diminuindo o tempo para chegada ao mesmo, além de proporcionar o desenvolvimento para o setor mais carente do município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julh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3T14:29:00Z</cp:lastPrinted>
  <dcterms:modified xsi:type="dcterms:W3CDTF">2009-07-03T17:29:00Z</dcterms:modified>
  <cp:revision>63</cp:revision>
  <dc:subject/>
  <dc:title/>
</cp:coreProperties>
</file>