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6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concluir a pavimentação asfáltica nos bairros Jardim Aeroporto, Jardim Santa Elisa, Convívio Park Residencial, Monte Mor e Distrito de Rubião Júnio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avimentação trará mais conforto à população desses bairros e evitará doenças respiratórias, pela diminuição da poei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muito tempo os referidos bairros aguardam essa melhor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pavimentação no Jardim Aeroporto e no Distrito de Rubião Júnior foi inserida na Lei Orçamentária para o exercício financeiro de 2009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, juntamente com o departamento competente,  informe esta Casa de Leis da possibilidade de concluir a pavimentação asfáltica no </w:t>
      </w:r>
      <w:r>
        <w:rPr>
          <w:sz w:val="26"/>
        </w:rPr>
        <w:t>Jardim Aeroporto, Jardim Santa Elisa, Convívio Park Residencial, Monte Mor e  Distrito de Rubião Júnior, visando atender aos anseios dos moradores que há muito tempo sofrem pelo excesso de poeira, a qual acarreta doenças respiratórias, uma vez que em alguns bairros faltam pequenos trechos para serem asfaltados e tal melhoria já está contemplada na Lei de Diretrizes Orçamentá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julh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3T14:32:00Z</cp:lastPrinted>
  <dcterms:modified xsi:type="dcterms:W3CDTF">2009-07-03T17:33:00Z</dcterms:modified>
  <cp:revision>42</cp:revision>
  <dc:subject/>
  <dc:title/>
</cp:coreProperties>
</file>