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7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60" w:after="200"/>
        <w:ind w:right="18"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serviço de caçambas precisa ser fiscalizado;</w:t>
      </w:r>
    </w:p>
    <w:p>
      <w:pPr>
        <w:pStyle w:val="NormalWeb"/>
        <w:spacing w:before="60" w:after="200"/>
        <w:ind w:right="18"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s pinturas das caçambas normalmente estão apagadas, oferecendo riscos aos meios de transporte e seus passageiros;</w:t>
      </w:r>
    </w:p>
    <w:p>
      <w:pPr>
        <w:pStyle w:val="NormalWeb"/>
        <w:spacing w:before="60" w:after="200"/>
        <w:ind w:right="18"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refeitura tem por obrigação fazer esta fiscalização nas empresas que oferecem esse serviço,</w:t>
      </w:r>
    </w:p>
    <w:p>
      <w:pPr>
        <w:pStyle w:val="NormalWeb"/>
        <w:spacing w:before="60" w:after="200"/>
        <w:ind w:right="18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</w:t>
      </w:r>
      <w:r>
        <w:rPr>
          <w:bCs/>
          <w:sz w:val="28"/>
          <w:szCs w:val="28"/>
        </w:rPr>
        <w:t>Senhor</w:t>
      </w:r>
      <w:r>
        <w:rPr>
          <w:sz w:val="28"/>
          <w:szCs w:val="28"/>
        </w:rPr>
        <w:t xml:space="preserve"> Prefeito Municipal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, juntamente com o departamento competente,  nos informe sobre a possibilidade de fazer a fiscalização das empresas de serviço de Caçambas, para que todas utilizem faixas refletoras em suas Caçambas, bem como fiscalizar o lado de colocação dessas, coincidindo com o do permitido ao estacionamento de veículos, evitando acidentes, principalmente notur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6 de julh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03T13:30:00Z</cp:lastPrinted>
  <dcterms:modified xsi:type="dcterms:W3CDTF">2009-07-03T16:42:00Z</dcterms:modified>
  <cp:revision>8</cp:revision>
  <dc:subject/>
  <dc:title/>
</cp:coreProperties>
</file>