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SESSÃO ORDINÁRIA DE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6/7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juntamente com o departamento competente, nos </w:t>
      </w:r>
      <w:r>
        <w:rPr>
          <w:sz w:val="28"/>
        </w:rPr>
        <w:t>informe sobre a possibilidade de  efetuar o recapeamento asfáltico na Rua João Passos, nas proximidades do nº. 474, em frente à Multicred, tendo em vista que quando chove, forma muita lama no local, sujando as paredes dos imóveis ali localiz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6 de junh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7-03T16:52:00Z</cp:lastPrinted>
  <dcterms:modified xsi:type="dcterms:W3CDTF">2009-07-03T19:52:00Z</dcterms:modified>
  <cp:revision>9</cp:revision>
  <dc:subject/>
  <dc:title/>
</cp:coreProperties>
</file>