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que, nas unidades municipais de saúde de nosso município, macas estejam à disposição dos usuários impossibilitados de se locomovere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-142" w:firstLine="2302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também que nas supracitadas unidades é  expressivo o número de pacientes com alguma deficiência no tocante à locomoção, </w:t>
      </w:r>
    </w:p>
    <w:p>
      <w:pPr>
        <w:pStyle w:val="Normal"/>
        <w:ind w:left="-142" w:firstLine="2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que sejam adotadas providências com o intuito de dotar de macas portáteis com altura regulável todas as unidades municipais de saúde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6T17:36:00Z</dcterms:modified>
  <cp:revision>46</cp:revision>
  <dc:subject/>
  <dc:title/>
</cp:coreProperties>
</file>