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a alta incidência de cáries e de outros problemas bucais na população, sobretudo em crianças e adolescentes; </w:t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>que anos atrás os alunos da Rede Municipal de Ensino recebiam tratamento odontológico nas próprias escolas, fato que infelizmente não ocorre mais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>que os pais de um grande número de  alunos das escolas municipais não possuem condições de arcar com os custos dos procedimentos dentários realizados em consultórios particulares;</w:t>
        <w:tab/>
        <w:tab/>
      </w:r>
      <w:r>
        <w:rPr>
          <w:sz w:val="28"/>
        </w:rPr>
        <w:tab/>
      </w:r>
    </w:p>
    <w:p>
      <w:pPr>
        <w:pStyle w:val="Normal"/>
        <w:ind w:firstLine="288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nos termos da Lei Orgânica do Município e juntamente com a Secretaria competente, informe sobre a possibilidade de que, urgentemente, dentistas voltem a atuar nas escolas da Rede Municipal de Ensino, prestando assistência primeiramente aos alunos do Ensino Fundamental, e gradativamente aos demais alunos das escolas que compõem a referida Rede, com a certeza de que tal ação será de extrema valia no tocante à prevenção de cáries e de vários outros problemas bucais em nosso Município.   </w:t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3 de julho de 2009.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FONTÃO</w:t>
      </w:r>
    </w:p>
    <w:p>
      <w:pPr>
        <w:pStyle w:val="Heading4"/>
        <w:rPr>
          <w:rFonts w:eastAsia="Times New Roman"/>
          <w:sz w:val="26"/>
        </w:rPr>
      </w:pPr>
      <w:r>
        <w:rPr>
          <w:rFonts w:eastAsia="Times New Roman"/>
          <w:sz w:val="26"/>
        </w:rPr>
        <w:t>PSDB</w:t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7-07T17:27:00Z</cp:lastPrinted>
  <dcterms:modified xsi:type="dcterms:W3CDTF">2009-07-07T20:28:00Z</dcterms:modified>
  <cp:revision>29</cp:revision>
  <dc:subject/>
  <dc:title/>
</cp:coreProperties>
</file>