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szCs w:val="30"/>
        </w:rPr>
        <w:t>CONSIDERANDO</w:t>
      </w:r>
      <w:r>
        <w:rPr>
          <w:sz w:val="28"/>
          <w:szCs w:val="30"/>
        </w:rPr>
        <w:t xml:space="preserve"> que a base da policia militar, instalada na Avenida Conde de Serra Negra, 883, junto à Escola Estadual Dr. Armando Salles de Oliveira, Jardim Peabiru, no setor leste da cidade, necessita urgentemente de reforma;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30"/>
          <w:szCs w:val="30"/>
        </w:rPr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</w:t>
      </w:r>
      <w:r>
        <w:rPr>
          <w:sz w:val="30"/>
          <w:szCs w:val="30"/>
        </w:rPr>
        <w:t>de</w:t>
      </w:r>
      <w:r>
        <w:rPr>
          <w:sz w:val="28"/>
          <w:szCs w:val="30"/>
        </w:rPr>
        <w:t xml:space="preserve"> realizar com  urgência a reforma interna e externa da base da policia militar, instalada na Avenida Conde de Serra Negra, 883, Jardim Peabiru, no setor leste da cidade, com a finalidade de recuperar o imóvel e oferecer maior conforto aos policiais militares e aos usuários daquela localidade.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ab/>
        <w:tab/>
      </w:r>
      <w:r>
        <w:rPr>
          <w:sz w:val="28"/>
          <w:szCs w:val="30"/>
        </w:rPr>
        <w:t xml:space="preserve">Que cópia desta propositura seja encaminhada ao Comandante da 1ª. Cia. da Polícia Militar, Capitão PM José Semensati Júnior, para conhecimento. </w:t>
      </w:r>
    </w:p>
    <w:p>
      <w:pPr>
        <w:pStyle w:val="Normal"/>
        <w:ind w:firstLine="288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8T16:50:00Z</cp:lastPrinted>
  <dcterms:modified xsi:type="dcterms:W3CDTF">2009-07-08T19:50:00Z</dcterms:modified>
  <cp:revision>11</cp:revision>
  <dc:subject/>
  <dc:title/>
</cp:coreProperties>
</file>