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José Geraldo, localizada no Parque dos Pinheiros, não possui galeria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azão do asfaltamento ocorrido no referido bairro, há aproximadamente dois anos, as águas provenientes de chuva acabam escoando em direção à Rua Mário Spe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excesso do volume de água causa transtorno aos moradores, além de danificar a Rua Mário Spera, que não é dotada com a pavimentação asfált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construir galeria de águas pluviais na Rua José Geraldo, no Parque dos Pinheiros, em razão dessa canalizar toda a água pluvial para a rua de terra, denominada Mário Spera, provocando a formação de buracos e lama, causando transtornos aos moradores e munícipes que transitam pela referida via pública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7T17:30:00Z</cp:lastPrinted>
  <dcterms:modified xsi:type="dcterms:W3CDTF">2009-07-07T20:30:00Z</dcterms:modified>
  <cp:revision>12</cp:revision>
  <dc:subject/>
  <dc:title/>
</cp:coreProperties>
</file>