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iCs/>
          <w:sz w:val="26"/>
        </w:rPr>
        <w:t>Cémitério Portal das Cruzes</w:t>
      </w:r>
      <w:r>
        <w:rPr>
          <w:sz w:val="26"/>
        </w:rPr>
        <w:t xml:space="preserve"> está praticamente tomado por túmulos, não havendo mais vendas de carneiras no referido Cemitér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emitério Jardim</w:t>
      </w:r>
      <w:r>
        <w:rPr>
          <w:sz w:val="26"/>
        </w:rPr>
        <w:t xml:space="preserve">, embora com espaço para novos sepultamentos, há possibilidade de que estes causem futuros problemas de contaminação de uma nascente de água da microbacia do </w:t>
      </w:r>
      <w:r>
        <w:rPr>
          <w:i/>
          <w:iCs/>
          <w:sz w:val="26"/>
        </w:rPr>
        <w:t>Ribeirão Lavapé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sistema de sepultamento no </w:t>
      </w:r>
      <w:r>
        <w:rPr>
          <w:i/>
          <w:iCs/>
          <w:sz w:val="26"/>
        </w:rPr>
        <w:t>Cemitério Jardim</w:t>
      </w:r>
      <w:r>
        <w:rPr>
          <w:sz w:val="26"/>
        </w:rPr>
        <w:t xml:space="preserve"> não é de aceitação popular integral, uma vez que a maioria das pessoas ainda prefere o sistema tradicional de túmulos de tijolos,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promova estudos e </w:t>
      </w:r>
      <w:r>
        <w:rPr>
          <w:sz w:val="26"/>
        </w:rPr>
        <w:t xml:space="preserve">informe esta Casa de Leis sobre a possibilidade de construção de um terceiro cemitério neste município, no mesmo estilo tradicional de construção do </w:t>
      </w:r>
      <w:r>
        <w:rPr>
          <w:i/>
          <w:iCs/>
          <w:sz w:val="26"/>
        </w:rPr>
        <w:t xml:space="preserve">Cemitério Portal das Cruzes, </w:t>
      </w:r>
      <w:r>
        <w:rPr>
          <w:sz w:val="26"/>
        </w:rPr>
        <w:t xml:space="preserve">podendo este ser instalado no extremo da região norte da cidade, em local bem distante dos bairros residenciais daquela regi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Lembramos ainda que após a construção da infraestrutura deste novo Cemitério, a Prefeitura poderia vender lotes para futuros túmulos familiares a preços populares, condizentes sobretudo com o poder aquisitivo da população do município menos favorecida socioeconomic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2"/>
              <w:jc w:val="center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3"/>
              <w:jc w:val="center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7T18:11:00Z</dcterms:modified>
  <cp:revision>26</cp:revision>
  <dc:subject/>
  <dc:title/>
</cp:coreProperties>
</file>