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de Engenharia de Trafego – DET,  informe da possibilidade de realizar estudos no sentido de dotar o cruzamento da Rua Antonio Amaral César com a Rua Frederico Petry, na Vila Maria, com a pintura de solo de “PARE”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informar da possibilidade de realizar estudos visando transformar a Rua Nestor Seabra, no quarteirão compreendido entre a Avenida Conde de Serra Negra e a Rua Frederico Petry, na Vila Maria, em mão única de direção para  sub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ais solicitações se fazem necessárias  para  melhorar o trânsito local, bem como evitar a ocorrência de acidentes nessas local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7T15:09:00Z</cp:lastPrinted>
  <dcterms:modified xsi:type="dcterms:W3CDTF">2010-12-10T16:05:00Z</dcterms:modified>
  <cp:revision>10</cp:revision>
  <dc:subject/>
  <dc:title/>
</cp:coreProperties>
</file>