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o departamento competente, informe da possibilidade de recolocar as grades de proteção na boca-de-lobo localizada em frente ao nº. 280, na Rua Angelo Simonetti, na Vila Paulista, tendo em vista que a falta dessa grade é motivo de risco de acidentes.</w:t>
      </w:r>
    </w:p>
    <w:p>
      <w:pPr>
        <w:pStyle w:val="Normal"/>
        <w:jc w:val="both"/>
        <w:rPr/>
      </w:pPr>
      <w:r>
        <w:rPr>
          <w:sz w:val="28"/>
        </w:rPr>
        <w:t>.</w:t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ainda, informar da possibilidade de adotar as medidas legais cabíveis, visando a construção de muro e calçada em um terreno localizado na supracitada via pública, ao lado  do nº. 336., tendo em vista que a falta dessas benfeitorias traz dificuldades para que as pessoas caminhem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7-07T15:09:00Z</cp:lastPrinted>
  <dcterms:modified xsi:type="dcterms:W3CDTF">2010-12-10T16:05:00Z</dcterms:modified>
  <cp:revision>12</cp:revision>
  <dc:subject/>
  <dc:title/>
</cp:coreProperties>
</file>