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7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ruas do Jardim Peabiru encontram-se com 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reclamam por uma melhor conservação das vias públicas, uma vez que pagam os seus impostos com regular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valor do IPTU já está embutida a taxa de conservação de vias públicas, mas referida conservação não está sendo realizada pel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Municipal e juntamente com o departamento competente, nos informe sobre a possibilidade de efetuar o recapeamento asfáltico nas vias públicas que encontram-se com a pavimentação degradada localizadas no Jardim Peabi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6-30T11:48:00Z</dcterms:modified>
  <cp:revision>38</cp:revision>
  <dc:subject/>
  <dc:title/>
</cp:coreProperties>
</file>