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16"/>
        </w:rPr>
      </w:pPr>
      <w:r>
        <w:rPr>
          <w:rFonts w:cs="Bookman Old Style" w:ascii="Bookman Old Style" w:hAnsi="Bookman Old Style"/>
          <w:b/>
          <w:sz w:val="2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16"/>
        </w:rPr>
      </w:pPr>
      <w:r>
        <w:rPr>
          <w:rFonts w:cs="Bookman Old Style" w:ascii="Bookman Old Style" w:hAnsi="Bookman Old Style"/>
          <w:b/>
          <w:smallCaps/>
          <w:sz w:val="2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no período noturno muitos moradores do Parque Marajoara, Jardim Santa Elisa, Jardim Riviera e Vila Real se deslocam a pé para o centro da cida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 Rodovia poderia ser melhor iluminada no trecho compreendido entre as referidas vilas e a entrada da cidade de Botucatu, através da colocação de postes com braços de iluminação em seu canteiro centra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lém de melhorar o aspecto visual da entrada do município, a medida beneficiará todas as pessoas que moram nos dois lados da pista e se deslocam a pé no período noturno, visto que apenas um lado é dotado de iluminaçã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segundo informação da Prefeitura Municipal, já foi encaminhado ofício para a Companhia Paulista de Força e         Luz – CPFL para avaliação de custo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</w:t>
      </w:r>
      <w:r>
        <w:rPr>
          <w:sz w:val="26"/>
        </w:rPr>
        <w:t>informe sobre a possibilidade de colocar o posteamento que se encontra na margem esquerda da pista no canteiro central da Rodovia Professor João Hipólito Martins – “Castelinho”, com a respectiva instalação de focos de luz direcionados para as duas pistas, proporcionando maior iluminação da via pública e oferecendo maior segurança para as pessoas que se deslocam a pé do Parque Marajoara, Jardim Santa Elisa, Jardim Riviera e Vila Real para o centro da cidade ou vice-versa, durante o período notur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3 de julh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PR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08T16:55:00Z</cp:lastPrinted>
  <dcterms:modified xsi:type="dcterms:W3CDTF">2009-07-08T19:55:00Z</dcterms:modified>
  <cp:revision>9</cp:revision>
  <dc:subject/>
  <dc:title/>
</cp:coreProperties>
</file>