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a ponte construída sobre o Córrego da Boa Vista, entre o Bairro Alto e o Jardim Dona Nicota, na Rua Antonio Abreu Sodr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fluxo de veículos que se deslocam pela Rua Antonio de Abreu Sodré rumo à Rua Antonio Inácio, passando sobre a citada po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ponte transita grande número de crianças, uma vez que próximas à mesma encontram-se duas escolas instaladas (E.E. “Prof. Martinho Nogueira” e E.E. “Prof. José Pedretti Netto”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nos informe da possibilidade de determinar ao departamento competente a realização de uma vistoria técnica na ponte existente </w:t>
      </w:r>
      <w:r>
        <w:rPr>
          <w:sz w:val="28"/>
        </w:rPr>
        <w:t>sobre o Córrego da Boa Vista, entre o Bairro Alto e o Jardim Dona Nicota, na Rua Antonio Abreu Sodré, com o objetivo de avaliar a existência de riscos de rompimento da estrutura da referida po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7T17:38:00Z</cp:lastPrinted>
  <dcterms:modified xsi:type="dcterms:W3CDTF">2009-07-07T20:39:00Z</dcterms:modified>
  <cp:revision>18</cp:revision>
  <dc:subject/>
  <dc:title/>
</cp:coreProperties>
</file>