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uma boca-de-lobo na Rua Major Moura Campos, em frente ao nº. 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com a ocorrência de chuvas, a boca-de-lobo existente não comporta absorver todo o volume de água, sendo o excesso conduzido para dentro d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construir novas bocas-de-lobo na Rua Major Moura Campos, no Bairro Alto, em razão do grande volume de água que escoa pela via em época de chuva, chegando a invadir a residência de nº. 05 localizada na citada rua, uma vez que a boca-de-lobo existente não consegue absorver todo o volume de água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8T16:55:00Z</cp:lastPrinted>
  <dcterms:modified xsi:type="dcterms:W3CDTF">2009-07-08T19:56:00Z</dcterms:modified>
  <cp:revision>10</cp:revision>
  <dc:subject/>
  <dc:title>R E Q U E R I M E N T O  Nº</dc:title>
</cp:coreProperties>
</file>