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Normal"/>
        <w:ind w:left="1440" w:firstLine="720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7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  <w:szCs w:val="20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 semanalmente o Executivo publica o “Semanário Oficial do Município”, no qual constam todos os Atos  oficiais dos Poderes  Executivo e Legislativo, no âmbito Municipal, como  Leis, Projetos, Decretos, Portarias, Contratos e Licitações, etc...; 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b/>
          <w:sz w:val="28"/>
        </w:rPr>
        <w:t xml:space="preserve"> </w:t>
      </w:r>
      <w:r>
        <w:rPr>
          <w:sz w:val="28"/>
        </w:rPr>
        <w:t>que na Câmara Municipal são apresentadas semanalmente inúmeras proposituras por parte dos Vereadores, sendo essas disponíveis na íntegra no site oficial da Câmar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“Semanário Oficial do Município” é somente publicado o resumo dessas proposituras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, Vereador </w:t>
      </w:r>
      <w:r>
        <w:rPr>
          <w:b/>
          <w:bCs/>
          <w:sz w:val="28"/>
        </w:rPr>
        <w:t>REINALDO MENDONÇA MOREIRA</w:t>
      </w:r>
      <w:r>
        <w:rPr>
          <w:sz w:val="28"/>
        </w:rPr>
        <w:t xml:space="preserve">, para que elabore estudos no sentido de que a Câmara Municipal publique o seu próprio Semanário Oficial, constando nesse a íntegra de todas as proposituras encaminhadas pelos Senhores Veread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julho de 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NENÊ</w:t>
      </w:r>
    </w:p>
    <w:p>
      <w:pPr>
        <w:pStyle w:val="Heading2"/>
        <w:rPr/>
      </w:pPr>
      <w:r>
        <w:rPr/>
        <w:t>PS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>Botucatu, 16 de julho de 2009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o Vereador PROF. NENÊ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f. Responde o Requerimento nº 688, DE 13/07/2009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Prezado Vereador,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Diante do contido no Requerimento nº 688, de 13 de julho de 2009, apresentado e aprovado em sessão ordinária, onde Vossa Excelência solicita a possibilidade de que a Câmara Municipal publique o seu próprio Semanário Oficial, esta Presidência deixa de acolher o requerido e esclarece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O Semanário Oficial do Município foi criado pela Lei nº 3.059, de 28/12/1990, com a finalidade de publicar todos os atos oficiais do Poder Executivo e Legislativo. Sua publicação ocorre sempre às quintas-feiras, com possibilidade de visualização através do site da Prefeitura www.botucatu.sp.gov.br;</w:t>
      </w:r>
    </w:p>
    <w:p>
      <w:pPr>
        <w:pStyle w:val="Normal"/>
        <w:spacing w:lineRule="auto" w:line="36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5"/>
          <w:szCs w:val="25"/>
        </w:rPr>
        <w:t xml:space="preserve">A íntegra de todas as proposituras e documentos produzidos pelos Vereadores encontra-se disponível no site da Câmara: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www.camarabotucatu.sp.gov.br</w:t>
        </w:r>
      </w:hyperlink>
      <w:r>
        <w:rPr>
          <w:sz w:val="25"/>
          <w:szCs w:val="25"/>
        </w:rPr>
        <w:t xml:space="preserve"> - proposituras;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No orçamento da Câmara não há previsão orçamentária e financeira para o custeio das despesas decorrentes da contratação de serviços gráficos para a impressão de um jornal oficial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Atenciosamente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Vereador</w:t>
      </w:r>
      <w:r>
        <w:rPr>
          <w:b/>
          <w:sz w:val="25"/>
          <w:szCs w:val="25"/>
        </w:rPr>
        <w:t xml:space="preserve"> REINALDO MENDONÇA MOREIRA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Presidente da Câmara Municipal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8T10:55:00Z</cp:lastPrinted>
  <dcterms:modified xsi:type="dcterms:W3CDTF">2009-07-16T17:40:00Z</dcterms:modified>
  <cp:revision>10</cp:revision>
  <dc:subject/>
  <dc:title/>
</cp:coreProperties>
</file>