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</w:t>
      </w:r>
      <w:r>
        <w:rPr>
          <w:bCs/>
          <w:sz w:val="28"/>
        </w:rPr>
        <w:t xml:space="preserve">, estude a possibilidade de viabilizar a instalação de dois bustos, </w:t>
      </w:r>
      <w:r>
        <w:rPr>
          <w:sz w:val="28"/>
        </w:rPr>
        <w:t>sendo um de lavrador e outro de um ferroviário, em praças existentes na Vila dos Lavradores, visando desta forma homenagear aos dois segmentos que são os grandes responsáveis pela história da Vila dos Lavradore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julho de 2009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>PSDB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808080"/>
        </w:rPr>
        <w:t>r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13T08:55:00Z</cp:lastPrinted>
  <dcterms:modified xsi:type="dcterms:W3CDTF">2009-07-13T11:56:00Z</dcterms:modified>
  <cp:revision>18</cp:revision>
  <dc:subject/>
  <dc:title/>
</cp:coreProperties>
</file>