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6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7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o grande número de veículos que transitam pela Rua Coronel Fonseca, onde está localizada a entrada principal do Instituto Santa Marceli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as inúmeras crianças que circulam pela referida localidade, pois se trata de uma região cercada de escol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xiste no referido local um ponto de ônibu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e ao </w:t>
      </w:r>
      <w:r>
        <w:rPr>
          <w:b/>
          <w:bCs/>
          <w:sz w:val="28"/>
        </w:rPr>
        <w:t>DEPARTAMENTO DE ENGENHARIA DE TRÁFEGO – DET</w:t>
      </w:r>
      <w:r>
        <w:rPr>
          <w:sz w:val="28"/>
        </w:rPr>
        <w:t xml:space="preserve">, solicitando informar da possibilidade de proibir o estacionamento de veículos principalmente em frente o ponto de ônibus existente na Rua Coronel Fonseca, ao lado do portão de entrada de alunos do Instituto Santa Marcelina, especialmente nos horários de entrada e saída de alun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3 de julh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SDB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sgpv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7-13T13:31:00Z</cp:lastPrinted>
  <dcterms:modified xsi:type="dcterms:W3CDTF">2009-07-13T16:32:00Z</dcterms:modified>
  <cp:revision>15</cp:revision>
  <dc:subject/>
  <dc:title/>
</cp:coreProperties>
</file>