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 / 07 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há grande fluxo de veículos na Rua Passa Três, na Vila Jaú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a abertura da Rua Passa Três, na Vila Jaú, trata-se de uma necessidade antiga dos moradores do referido bairro, que oferecerá muitos benefícios aos municíp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de abrir a Rua Passa Três, na Vila Jaú, paralela à Rua Julio Dorini nas proximidades do Rio Lavapés, dando acesso à Avenida Paula Vi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 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7-13T11:36:00Z</dcterms:modified>
  <cp:revision>14</cp:revision>
  <dc:subject/>
  <dc:title/>
</cp:coreProperties>
</file>