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Rua Amando de Barros, nº 100 existe imóvel da Igreja Bíblica Evangélica de Botucatu, onde funciona a Escola Cristã, que ministra educação infantil e ensino fundamental, em dois períodos;</w:t>
      </w:r>
    </w:p>
    <w:p>
      <w:pPr>
        <w:pStyle w:val="Heading1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/>
        <w:t>CONSIDERANDO</w:t>
      </w:r>
      <w:r>
        <w:rPr>
          <w:b w:val="false"/>
        </w:rPr>
        <w:t xml:space="preserve"> o intenso tráfego de veículos em frente à </w:t>
      </w:r>
      <w:r>
        <w:rPr>
          <w:b w:val="false"/>
          <w:bCs w:val="false"/>
        </w:rPr>
        <w:t>Escola Cristã,</w:t>
      </w:r>
      <w:r>
        <w:rPr>
          <w:b w:val="false"/>
        </w:rPr>
        <w:t xml:space="preserve"> principalmente durante o horário de entrada e saída de alunos, oferecendo grande risco de atropel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é necessário oferecer  mais segurança aos estudantes de referida escola,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a 1ª. Cia. da Polícia Militar, </w:t>
      </w:r>
      <w:r>
        <w:rPr>
          <w:b/>
          <w:bCs/>
          <w:sz w:val="28"/>
        </w:rPr>
        <w:t>Capitão PM JOSÉ SEMENSATI JÚNIOR</w:t>
      </w:r>
      <w:r>
        <w:rPr>
          <w:sz w:val="28"/>
        </w:rPr>
        <w:t>,</w:t>
      </w:r>
      <w:r>
        <w:rPr>
          <w:b/>
          <w:bCs/>
        </w:rPr>
        <w:t xml:space="preserve"> </w:t>
      </w:r>
      <w:r>
        <w:rPr>
          <w:sz w:val="28"/>
        </w:rPr>
        <w:t>solicitando informar sobre a possibilidade de designar um policial para efetuar a fiscalização do trânsito de veículos no horário de entrada e saída dos alunos da Escola Cristã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sz w:val="28"/>
        </w:rPr>
        <w:t xml:space="preserve">a fim de oferecer maior segurança aos alunos. 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lenário "Ver. Laurindo Ezidoro Jaqueta", 13 de julho de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PSDB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color w:val="808080"/>
          <w:sz w:val="16"/>
        </w:rPr>
        <w:t>rcs</w:t>
      </w:r>
      <w:r>
        <w:rPr>
          <w:sz w:val="16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417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3T09:25:00Z</cp:lastPrinted>
  <dcterms:modified xsi:type="dcterms:W3CDTF">2009-07-13T12:25:00Z</dcterms:modified>
  <cp:revision>41</cp:revision>
  <dc:subject/>
  <dc:title/>
</cp:coreProperties>
</file>