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Rua Amando de Barros, nº 100, estão localizadas a  Igreja Bíblica Evangélica de Botucatu, bem como a Escola Cristã  de Botucatu, que ministra educação infantil e ensino fundamental, nos períodos da manhã e da tarde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s atividades religiosas, educacionais e sociais ali ocorridas, é intenso o fluxo de pessoas, incluindo crianças de variadas idades e idoso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 no local, além da sinalização de solo e vertical, apenas uma faixa de pedestres comum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via pública funciona como corredor de ônibus e, além disso, alguns motoristas descem esse trecho da rua na contramão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ideal seria a construção de uma faixa de pedestres em plataforma, com elevação do leito carroçável, em frente à referida escola, visando coibir o excesso de velocidade no local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 e ao </w:t>
      </w:r>
      <w:r>
        <w:rPr>
          <w:b/>
          <w:bCs/>
          <w:sz w:val="26"/>
        </w:rPr>
        <w:t>DEPARTAMENTO DE ENGENHARIA DE TRÁFEGO - DET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>solicitando que, nos termos da Lei Orgânica do Município, informem sobre a possibilidade de instalar</w:t>
      </w:r>
      <w:r>
        <w:rPr>
          <w:sz w:val="26"/>
        </w:rPr>
        <w:t xml:space="preserve"> na Rua Amando de Barros, na altura do nº 100, faixa de pedestres em plataforma, com elevação do leito carroçável, ou então algum outro tipo de redutor de velocidade, com a finalidade de evitar outros atropelamentos de alunos, bem como</w:t>
      </w:r>
      <w:r>
        <w:rPr>
          <w:b/>
          <w:sz w:val="26"/>
        </w:rPr>
        <w:t xml:space="preserve"> </w:t>
      </w:r>
      <w:r>
        <w:rPr>
          <w:sz w:val="26"/>
        </w:rPr>
        <w:t>atender os reclamos daquela comunidade educacional e religiosa e de moradores da localidade.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3 de agosto de 2009.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6"/>
        </w:rPr>
      </w:pPr>
      <w:r>
        <w:rPr>
          <w:sz w:val="26"/>
        </w:rPr>
        <w:t>PSD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20T10:23:00Z</cp:lastPrinted>
  <dcterms:modified xsi:type="dcterms:W3CDTF">2009-07-20T13:23:00Z</dcterms:modified>
  <cp:revision>31</cp:revision>
  <dc:subject/>
  <dc:title/>
</cp:coreProperties>
</file>