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8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CONSIDERANDO </w:t>
      </w:r>
      <w:r>
        <w:rPr>
          <w:sz w:val="28"/>
          <w:szCs w:val="28"/>
        </w:rPr>
        <w:t>que este vereador foi procurado por vários moradores da Vila Pinheiro, os quais reclamaram da precária iluminação pública daquele bairr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inúmeros moradores necessitam transitar durante a noite pelas vias públicas do citado bairro, para irem trabalhar, estudar, entre outros motivos, bem como retornarem dessas atividades, alguns, durante a madrugad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baixa luminosidade vinda dos postes torna as vias um tanto quanto escuras, causando medo e insegurança aos munícipes daquela localidade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ab/>
        <w:t>REQUEREMEOS,</w:t>
      </w:r>
      <w:r>
        <w:rPr>
          <w:sz w:val="28"/>
          <w:szCs w:val="28"/>
        </w:rPr>
        <w:t xml:space="preserve">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o departamento competente, informe da possibilidade de realizar estudos visando a colocação de mais postes para iluminação pública, bem como, se necessário, efetuar a troca das lâmpadas atuais por lâmpadas mais eficientes, de maior potência,  com a finalidade de oferecer mais segurança aos moradores da Vila Pinheir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Plenário “Ver. Laurindo Ezidoro Jaqueta”, 03 de agosto de 2009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BOMBEIRO TAVARES</w:t>
      </w:r>
    </w:p>
    <w:p>
      <w:pPr>
        <w:pStyle w:val="Heading2"/>
        <w:rPr/>
      </w:pPr>
      <w:r>
        <w:rPr/>
        <w:t>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20T16:37:00Z</cp:lastPrinted>
  <dcterms:modified xsi:type="dcterms:W3CDTF">2009-07-20T19:37:00Z</dcterms:modified>
  <cp:revision>7</cp:revision>
  <dc:subject/>
  <dc:title/>
</cp:coreProperties>
</file>