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/8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estes vereadores foram procurados por vários moradores do Bairro Recreio do Havaí, os quais reclamaram da precária iluminação pública daquele bairr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inúmeros moradores necessitam transitar durante a noite pelas vias públicas do citado bairro, para irem trabalhar, estudar, entre outros motivos, bem como retornarem dessas atividades, alguns, durante a madrugad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baixa luminosidade vinda dos postes torna as vias um tanto quanto escuras, causando medo e insegurança aos munícipes daquela localidade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>REQUEREMOS,</w:t>
      </w:r>
      <w:r>
        <w:rPr>
          <w:sz w:val="28"/>
          <w:szCs w:val="28"/>
        </w:rPr>
        <w:t xml:space="preserve">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o departamento competente, informe da possibilidade de realizar estudos visando a colocação de mais postes para iluminação pública, bem como, se necessário, efetuar a troca das lâmpadas atuais por lâmpadas mais eficientes, de maior potência,  com a finalidade de oferecer mais segurança aos moradores do Bairro Recreio do Hava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Plenário “Ver. Laurindo Ezidoro Jaqueta”, 03 de agosto de 2009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BOMBEIRO TAVARES</w:t>
      </w:r>
      <w:r>
        <w:rPr>
          <w:sz w:val="26"/>
        </w:rPr>
        <w:t xml:space="preserve"> </w:t>
        <w:tab/>
        <w:t xml:space="preserve">Vereador Autor </w:t>
      </w:r>
      <w:r>
        <w:rPr>
          <w:b/>
          <w:bCs/>
          <w:sz w:val="26"/>
        </w:rPr>
        <w:t>PROF</w:t>
      </w:r>
      <w:r>
        <w:rPr>
          <w:b/>
          <w:bCs/>
          <w:sz w:val="24"/>
        </w:rPr>
        <w:t xml:space="preserve">. </w:t>
      </w:r>
      <w:r>
        <w:rPr>
          <w:b/>
          <w:bCs/>
          <w:sz w:val="26"/>
        </w:rPr>
        <w:t>NENÊ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 xml:space="preserve">DEM </w:t>
        <w:tab/>
        <w:tab/>
        <w:tab/>
        <w:tab/>
        <w:tab/>
        <w:t xml:space="preserve">           PSB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09-07-20T16:37:00Z</cp:lastPrinted>
  <dcterms:modified xsi:type="dcterms:W3CDTF">2012-02-16T11:27:00Z</dcterms:modified>
  <cp:revision>14</cp:revision>
  <dc:subject/>
  <dc:title/>
</cp:coreProperties>
</file>