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Bairro de Anhumas reside um grande número de crianças que não contam com área de laz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há a necessidade de se construir um parque na referida Praça para que as crianças possam exercer as suas atividades de lazer, sem no entanto, permanecer nas r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informar, nos termos da Lei Orgânica do Município e juntamente com o departamento competente, sobre a possibilidade de construir no Bairro de Anhumas uma praça dotada de playground para que as crianças possam utilizá-la, satisfazendo assim os anseios da comunidad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CURUMIM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7T15:17:00Z</cp:lastPrinted>
  <dcterms:modified xsi:type="dcterms:W3CDTF">2009-07-27T18:17:00Z</dcterms:modified>
  <cp:revision>31</cp:revision>
  <dc:subject/>
  <dc:title/>
</cp:coreProperties>
</file>